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6" w:leader="none"/>
              </w:tabs>
              <w:spacing w:before="0" w:after="160"/>
              <w:ind w:left="788" w:right="-141" w:hanging="3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Човек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о природи и друштву са географијом као наук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географска знања о свету са историјским развојем људског друштва и научно-техничким прогрес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примерима покаже значај учења географије за свакодневни живот човека;</w:t>
            </w:r>
          </w:p>
          <w:p>
            <w:pPr>
              <w:pStyle w:val="Tabela"/>
              <w:numPr>
                <w:ilvl w:val="0"/>
                <w:numId w:val="18"/>
              </w:numPr>
              <w:spacing w:lineRule="auto" w:line="240" w:before="0" w:after="0"/>
              <w:ind w:left="182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дговорно од неодговорног понашања човека према природним ресурсима и опстанку живота на планети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мпетенција за учење, комуникациј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, Б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звезде од осталих небеских тел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наводи сазвежђ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да су галаксије највећи звездани скупов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асиона – звезде, сазвежђа и галакс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предмет проучавања географиј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стечена на часовима природе и друштва са географијом као науко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основну поделу географије (физичка, друштвена и регионална)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азвежђа и звездане системе и зна да служе за оријентациј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светлосну годину као јединицу за мере за растојања у свеми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, значај; Вас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ИС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С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небеска тела у Сунчевом систем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њихов распоре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зна да је Сунце за нас најзначајнија звез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right="-105" w:hanging="216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опише небеска тела и њихова крет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унчев систем: Сунце и пла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писује мала небеска тел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њихова крета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је, именује и описује Месечеве 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ателити и мала тела Сунчевог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/-це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Васио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асиона и Сунчев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sr-RS"/>
              </w:rPr>
              <w:t>3.1. Облик Земље и структура њене површ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right="-105" w:hanging="218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же на карти примере острва, полуострва и архипел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смер ротације са сменом дана и ноћ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оди за које време Земља изврши своју ротациј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обданица и ноћ трају неједнак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за које време Земља изврши револуци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волу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ојам обданице и ноћи, привидног кретања Сун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локално време и часовне зо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ременске јединице календ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и револуциј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МК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унутрашње сфере Земље: језгро, омотач језгра и Земљину к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станак и унутрашња грађ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сновне омотаче унутрашње грађе Земље (језгро, омотач језгра и Земљину кору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фере у Земљиној унутрашњ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Постанак и унутрашња грађа Земље; 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помоћу карте и цртежа опише начине и последице кретања литосферних плоча (вулканизам, земљотреси, набирање и раседање);                        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                              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наведе поступке које ће предузети за време земљотр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пише процес вулканске ерупције и њене послед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ФЗВ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тене које улазе у састав Земљине коре (магматске, седиментне, метаморфне)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 настанка стена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магматске стене као најчвршћ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е вулкана, магму и лаву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и показује на географској карти зоне активних вулкан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зрок настанка и последице земљотрес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ступања у случају земљотрес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тене по постанку, старости и минералном са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; 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унутрашње силе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основне облике рељефа и препознаје их на карти помоћу методе бој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зна како долази до набирања и раседања Земљине к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ода)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ерозивне и акумулативне облике рељефа који настају дејством ових сил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и објашњава ерозивне облике (цирк, валов...) и акумулативне облике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јством спољашњих сила Земље – речна ерозија и акумулација, ледничка ерозија и акумул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таласи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, вода)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ељефа (ерозивне и акумулативне) који настају дејством ових сил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спољашњих сила Земље – крашка и еолска ерозија и акумулација, абраз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вода, таласи, 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)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разликује облике рељефа (ерозивне и акумулативне) који настају дејством ових сила; 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и спољ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промене у рељефу (бране, насипи, копов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реље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18"/>
        <w:gridCol w:w="450"/>
        <w:gridCol w:w="2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363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деловање унутрашњих сила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спољашње силе Земљ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начине и последице кретања литосферних плоча (вулканизам, земљотреси, набирање и раседањ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процес вулканске ерупције и њене последиц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сновне врсте стена, описује њихов настанак и наводи примере за њихову приме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ерозивне и акумулативне процес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блике рељефа који су настали под утицајем процеса ерозије и акумулациј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нутрашња грађа  и рељеф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, 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енује слојеве атмосфере (тропосфера, стратосфера, мезосфера, термосфера);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састав атмосфере (гасови, чврсте честице и водена пара) и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одлике троп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атмосфере за опстанак живог света на Земљи разликује позитивне и негативне утицаје, као и глобалне и локалне последице човековог деловања на атмосферу и именује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ажност и могућност личног учешћа у заштити, обнови и унапређењу атмосфера и животне средин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 састав, структур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еле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фактори и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: састав, структура и значај; климатски елементи и фактори;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РП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18"/>
        <w:gridCol w:w="47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делове Земљине површине где су атмосферски услови најбољи за живот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хвата последице природних непогода и претеране употребе фосилних гор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шта је су ефекат стаклене баште и глобално загревањ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хвата зашто је појава смога лоша по здравље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последице киселих киша по живи свет на Земљ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сује зашто настају озонске рупе и каква последице настају на Земљ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кл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Атмосфер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ваздушни омотач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и покаже на географској карти океан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ласификује светска мора и покаже њихов положај на географској карти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азуђености – заливе (фјордови, ријаси и естуари) и мореуз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значај канала за водни саобраћај у свету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кретања морске вод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ветско море и његова хоризонтална разуђеност; својства и кретања морске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НФ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амостално дефинише подземне вод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настанак подземних хидролошких објеката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површинске воде и хидрографске објект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речни слив, систем и мрежу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е формирања језерских басена и подел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оцес формирања моч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оде на копну – подземне воде, лед, реке, језера и мочвар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НФ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воду (поплаве, загађења мора и океана и копнених вод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значај прераде отпадних во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роблем несташице во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мере за заштиту 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моћу карте прави разлику између речне мреже и речног сли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елементе реке (извор, ушће, различити падови на речном току)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језерских басена према начину постанк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узроке настанка поплава и бујица и објасни последице њиховог дејст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оступке које ће предузети за време поплаве и након њ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мере утицаја човека на загађивање вода и предвиђа последице таквог понаш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зна да је Светско море јединствена водена површина коју чине океани, мора, заливи и мореуз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и именује океане и већа мора на Земљ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облике разуђености обала и препозна на географској карти најразуђеније обале континената и региј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 и њена крет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очи и разликује на географској карти океане, већа мора, заливе и мореуз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икаже на немој карти океане, већа мора, заливе, мореу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оде на Земљи –хидр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биотичке од абиотичких фактора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климатске услов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утицај надморске висин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родне зоне и карактеристичан живи свет у 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аспрострањеност биљног и животињског свет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024/25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опиш</w:t>
            </w:r>
            <w:r>
              <w:rPr>
                <w:rFonts w:cs="Calibri" w:ascii="Calibri" w:hAnsi="Calibri"/>
                <w:color w:val="000000"/>
                <w:lang w:val="sr-RS"/>
              </w:rPr>
              <w:t>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утицај човека на изумирање одређених биљних и животињских врс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аведе примере мера за заштиту биљног и животињског све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заштићених подручја према степену заштите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уме значај обнављања природних ресурса и појма одрживог развој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ористи географску литературу, интернет и различит илустровани материј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гроженост и заштита живог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lang w:val="sr-RS"/>
              </w:rPr>
              <w:t>Биосфер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иосфера – живи свет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Легенда: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61"/>
        <w:gridCol w:w="4206"/>
      </w:tblGrid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ТИП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БЛИК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ТОДА РА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ЂУПРЕДМЕНТЕ КОРЕЛАЦИЈ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 – об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 – фронт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О – моно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рпски језик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 – утврђи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 – груп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 – дија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 – математик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истематизација / провера зн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 – рад у паров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М – демон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 – истор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 – индивиду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М – текстуал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 – би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С – метода дискусиј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 – информатика и рачунарство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 – илу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 – техника и техн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КТ – рад са информационо- комуникативним технологијам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 – ликовна култура</w:t>
              <w:b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 – музичка култур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ЗВ – физичко и здравствено васпитањ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иД – природа и друштво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45:00Z</dcterms:created>
  <dc:creator>Marina</dc:creator>
  <dc:description/>
  <cp:keywords/>
  <dc:language>en-US</dc:language>
  <cp:lastModifiedBy>Milica</cp:lastModifiedBy>
  <cp:lastPrinted>2023-06-21T10:16:00Z</cp:lastPrinted>
  <dcterms:modified xsi:type="dcterms:W3CDTF">2024-06-22T15:45:00Z</dcterms:modified>
  <cp:revision>2</cp:revision>
  <dc:subject/>
  <dc:title/>
</cp:coreProperties>
</file>